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41695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</w:rPr>
        <w:t>2.4. Справедливость – беспристрастное отношение к участникам образовательного процесса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. Педагогический работник должен совершать поступки, </w:t>
      </w:r>
      <w:r>
        <w:rPr>
          <w:rFonts w:eastAsia="Calibri"/>
          <w:sz w:val="28"/>
          <w:szCs w:val="28"/>
        </w:rPr>
        <w:t>соответствующие характеру и степени взаимного поведения, обстоятельствам его совершения и личности участника образовательного процесс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5. П</w:t>
      </w:r>
      <w:r>
        <w:rPr>
          <w:rFonts w:eastAsia="Calibri"/>
          <w:sz w:val="28"/>
          <w:szCs w:val="28"/>
          <w:shd w:fill="FFFFFF" w:val="clear"/>
        </w:rPr>
        <w:t>рофессионализм – знание своего дела, сущности выполняемой работы (оказываемой услуги), а также наличие знаний, умений, навыков и компетент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2.6. Ответственность – принцип, согласно которому педагогический работник </w:t>
      </w:r>
      <w:r>
        <w:rPr>
          <w:rFonts w:eastAsia="Calibri" w:cs="Arial" w:ascii="Arial" w:hAnsi="Arial"/>
          <w:color w:val="000000"/>
          <w:sz w:val="20"/>
          <w:szCs w:val="22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отвечает за совершенные</w:t>
      </w:r>
      <w:r>
        <w:rPr>
          <w:rFonts w:eastAsia="Calibri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упки</w:t>
        </w:r>
      </w:hyperlink>
      <w:r>
        <w:rPr>
          <w:rFonts w:eastAsia="Calibri"/>
          <w:sz w:val="28"/>
          <w:szCs w:val="28"/>
        </w:rPr>
        <w:t>, </w:t>
      </w:r>
      <w:hyperlink r:id="rId4">
        <w:r>
          <w:rPr>
            <w:rStyle w:val="InternetLink"/>
            <w:rFonts w:eastAsia="Calibri"/>
            <w:sz w:val="28"/>
            <w:szCs w:val="28"/>
          </w:rPr>
          <w:t>действи</w:t>
        </w:r>
      </w:hyperlink>
      <w:r>
        <w:rPr>
          <w:rFonts w:eastAsia="Calibri"/>
          <w:sz w:val="28"/>
          <w:szCs w:val="28"/>
        </w:rPr>
        <w:t>е (бездействие)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7. Солидарность – активное сочувствие действиям или мнениям участников образовательного процесс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2.8. Толерантность </w:t>
      </w:r>
      <w:r>
        <w:rPr>
          <w:rFonts w:eastAsia="Calibri"/>
          <w:sz w:val="28"/>
          <w:szCs w:val="28"/>
          <w:shd w:fill="FFFFFF" w:val="clear"/>
        </w:rPr>
        <w:t xml:space="preserve">– </w:t>
      </w:r>
      <w:hyperlink r:id="rId5">
        <w:r>
          <w:rPr>
            <w:rStyle w:val="InternetLink"/>
            <w:rFonts w:eastAsia="Calibri"/>
            <w:sz w:val="28"/>
            <w:szCs w:val="28"/>
          </w:rPr>
          <w:t>терпимость</w:t>
        </w:r>
      </w:hyperlink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shd w:fill="FFFFFF" w:val="clear"/>
        </w:rPr>
        <w:t>к иному</w:t>
      </w:r>
      <w:r>
        <w:rPr>
          <w:rFonts w:eastAsia="Calibri"/>
          <w:sz w:val="28"/>
          <w:szCs w:val="28"/>
        </w:rPr>
        <w:t> </w:t>
      </w:r>
      <w:hyperlink r:id="rId6">
        <w:r>
          <w:rPr>
            <w:rStyle w:val="InternetLink"/>
            <w:rFonts w:eastAsia="Calibri"/>
            <w:sz w:val="28"/>
            <w:szCs w:val="28"/>
          </w:rPr>
          <w:t>мировоззрению</w:t>
        </w:r>
      </w:hyperlink>
      <w:r>
        <w:rPr>
          <w:rFonts w:eastAsia="Calibri"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</w:rPr>
        <w:t> </w:t>
      </w:r>
      <w:hyperlink r:id="rId7">
        <w:r>
          <w:rPr>
            <w:rStyle w:val="InternetLink"/>
            <w:rFonts w:eastAsia="Calibri"/>
            <w:sz w:val="28"/>
            <w:szCs w:val="28"/>
          </w:rPr>
          <w:t>образу жизни</w:t>
        </w:r>
      </w:hyperlink>
      <w:r>
        <w:rPr>
          <w:rFonts w:eastAsia="Calibri"/>
          <w:sz w:val="28"/>
          <w:szCs w:val="28"/>
          <w:shd w:fill="FFFFFF" w:val="clear"/>
        </w:rPr>
        <w:t>, поведению и</w:t>
      </w:r>
      <w:r>
        <w:rPr>
          <w:rFonts w:eastAsia="Calibri"/>
          <w:sz w:val="28"/>
          <w:szCs w:val="28"/>
        </w:rPr>
        <w:t> </w:t>
      </w:r>
      <w:hyperlink r:id="rId8">
        <w:r>
          <w:rPr>
            <w:rStyle w:val="InternetLink"/>
            <w:rFonts w:eastAsia="Calibri"/>
            <w:sz w:val="28"/>
            <w:szCs w:val="28"/>
          </w:rPr>
          <w:t>обычаям</w:t>
        </w:r>
      </w:hyperlink>
      <w:r>
        <w:rPr>
          <w:rFonts w:eastAsia="Calibri"/>
          <w:sz w:val="28"/>
          <w:szCs w:val="28"/>
          <w:shd w:fill="FFFFFF" w:val="clear"/>
        </w:rPr>
        <w:t>, вероисповеданию, национальности участников образовательного процесса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.9. Аморальный проступок – это виновное деяние (действие или бездействие) педагогического работника, грубо нарушающее нормы морали, 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отрицательно влияющее на выполнение им своих трудовых функций (выполнение работы, не соответствующей нравственным требованиям ; </w:t>
      </w:r>
      <w:r>
        <w:rPr>
          <w:rFonts w:eastAsia="Calibri"/>
          <w:sz w:val="28"/>
          <w:szCs w:val="28"/>
        </w:rPr>
        <w:t>унизительные или оскорбляющие высказывания в адрес детей и их родителей и</w:t>
      </w:r>
      <w:r>
        <w:rPr>
          <w:rFonts w:eastAsia="Calibri"/>
          <w:color w:val="000000"/>
          <w:sz w:val="28"/>
          <w:szCs w:val="28"/>
        </w:rPr>
        <w:t xml:space="preserve"> (или) коллег по работе в присутствии других лиц;; применение физического либо психического насилия в отношении воспитанников и иных лиц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b/>
          <w:color w:val="000000"/>
          <w:sz w:val="28"/>
          <w:szCs w:val="28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1. В своей деятельности педагогический работник сохраняет культурные и исторические традиции российской Федерации, города Казани и МАДОУ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2. Педагогический работник занимает активную жизненную позицию, участвует в жизни МАДОУ, стремится к совершенствованию своих знаний, умений, навыков, методологии обучения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3. Педагогический работник способствует реализации права на получение образования  любого ребёнка вне зависимости от пола, возраста, расовой и национальной принадлежности, его социального статуса, религиозных убеждений, материального положения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4. Признавая, что главным условием педагогической деятельности является профессиональная компетентность, специальные знания и искусство в деле воспитания и обучения детей,  педагогический работник постоянно занимается самообразованием и самосовершенствованием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5. Педагогический работник своим поведением подает положительный пример всем участникам образовательного процесса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6. Педагогический работник должен дорожить своей репутацией и добрым именем учреждения, в котором работает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>3.7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 ругательств, вульгаризмов, грубых или оскорбительных фраз.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8. Педагогический работник строит отношения с участниками образовательного процесса на основе взаимного уважения и доброжелательности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9. Педагогический работник уважает честь и достоинство ребёнка, не может оставить без внимания любые формы проявления жестокости или унижения по отношению к ребёнку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>3.10. Грубое и негуманное отношение к ребёнку, унижение его человеческого достоинства, а также любые проявления превосходства или выражение к кому-либо из воспитанников предпочтения или неприязни со стороны педагогического работника недопустимы.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11. Педагогический работник стремится к повышению положительной учебно-познавательной мотивации у воспитанников, к укреплению в них веры в собственные силы и способности. 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12. Педагогический работник в своей профессиональной деятельности  выбирает методы, развивающие познавательный интерес воспитанников,  ответственность, самостоятельность, желание помогать другим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13. Педагогический работник при возникновении профессиональных затруднений обязан обратиться за помощью к коллегам и специалистам в области образования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14. Педагогический работник оказывает профессиональную помощь и поддержку коллегам в случае обращения к нему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15. Педагогический работник хранит в тайне информацию о воспитаннике, доверенную ему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>3.16. Педагогический работник не вступает с родителями в финансовые отношения.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17. Педагогический работник избегает ситуаций, способствующих возникновению конфликта интересов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18. Во взаимоотношениях с коллегами педагогический работник обязан быть честным, справедливым, порядочным, с уважением относиться к их знаниям и опыту, а также быть готовым бескорыстно передавать свой опыт и знания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>3.19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20. Педагогический работник не имеет права допускать негативные высказывания о своих коллегах и их работе в присутствии воспитанников и их родителей (законных представителей)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21. Педагогический работник добровольно и сознательно 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22. Педагогический работник не вправе препятствовать родителю (законному представителю) в выборе формы получения образования;  в защите законных прав и интересов ребенка, участии в управлении образовательным учреждением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23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24. Педагогический работник не вправе подвергать критике внутрисемейные ценности и верования родителей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shd w:fill="FFFFFF" w:val="clear"/>
        </w:rPr>
        <w:t>3.25. Педагогический работник соблюдает осторожность в практическом применении новых методов обучения и воспитания, несёт личную  ответственность за результат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3.26. Педагогическому работнику запрещается   пользоваться средствами связи (мобильный телефон, электронная почта, социальные сети и т.п.) во время ведения образовательного процесса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color w:val="000000"/>
          <w:sz w:val="28"/>
          <w:szCs w:val="28"/>
          <w:shd w:fill="FFFFFF" w:val="clear"/>
        </w:rPr>
        <w:t>4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>.</w:t>
      </w:r>
      <w:r>
        <w:rPr>
          <w:rFonts w:eastAsia="Calibri"/>
          <w:b/>
          <w:sz w:val="28"/>
          <w:szCs w:val="28"/>
          <w:lang w:eastAsia="en-US"/>
        </w:rPr>
        <w:t>Требования к внешнему виду педагогического работника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4.1. Приходя на работу, педагогический работник должен быть в аккуратной одежде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4.2. Одежда не должна быть сильно яркой и вызывающей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4.3. Не допускается ношение одежды, указывающей на принадлежность к той или иной национальности и религии, кроме официальных и культурно-массовых мероприятий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>4.4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>4.5. Недопустимо наличие у педагогического работника татуировок и пирсинга на открытых участках тел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5. Конфликт интересов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5.1. Педагогический работник должен избегать ситуаций, при которых у них возникает конфликт интересов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shd w:fill="FFFFFF" w:val="clear"/>
        </w:rPr>
        <w:t>5.2. В случае возникновения конфликта интересов педагогический работник должен информировать об этом своего непосредственного руководителя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.3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5.4. Педагогическим работникам запрещается требовать (явно и неявно) от третьих лиц подарки (в виде денег или денежных эквивалентов) и оказания услуг  за совершение каких-либо действий (бездействия), связанных с выполнением трудовых функций;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5.5. Использование педагогическим работникам активов и ресурсов МАДОУ в личных целях может привести к конфликту интересов. 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5.6. Каждый педагогический работник использует имеющиеся в его распоряжении ресурсы  МАДОУ бережно, максимально эффективно и исключительно в рабочих целях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b/>
          <w:color w:val="000000"/>
          <w:sz w:val="28"/>
          <w:szCs w:val="28"/>
        </w:rPr>
        <w:t>6. Ответственность за нарушение положений Положения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shd w:fill="FFFFFF" w:val="clear"/>
        </w:rPr>
        <w:t>6.1. Соблюдение педагогическим работником положений Положения – это один из критериев его профессионального поведения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6.2.Заведующая МАДОУ по собственной инициативе, по предложению комиссии по урегулированию споров участников образовательных отношений или по инициативе уполномоченных лиц принимает решение о применении мер правового воздействия в отношении педагогического работника, нарушившего нормы настоящего Положения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shd w:fill="FFFFFF" w:val="clear"/>
        </w:rPr>
        <w:t>6.3. Факты нарушения педагогическим работником правил и принципов педагогической этики и норм профессионального поведения, предусмотренных настоящим Положением, рассматриваются на заседании комиссии по урегулированию споров участников образовательных отношений и могут учитываться при проведении аттестации педагогического работника.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6;&#1089;&#1090;&#1091;&#1087;&#1086;&#1082;" TargetMode="External"/><Relationship Id="rId4" Type="http://schemas.openxmlformats.org/officeDocument/2006/relationships/hyperlink" Target="http://ru.wikipedia.org/wiki/&#1044;&#1077;&#1103;&#1090;&#1077;&#1083;&#1100;&#1085;&#1086;&#1089;&#1090;&#1100;" TargetMode="External"/><Relationship Id="rId5" Type="http://schemas.openxmlformats.org/officeDocument/2006/relationships/hyperlink" Target="http://ru.wikipedia.org/wiki/&#1058;&#1077;&#1088;&#1087;&#1080;&#1084;&#1086;&#1089;&#1090;&#1100;" TargetMode="External"/><Relationship Id="rId6" Type="http://schemas.openxmlformats.org/officeDocument/2006/relationships/hyperlink" Target="http://ru.wikipedia.org/wiki/&#1052;&#1080;&#1088;&#1086;&#1074;&#1086;&#1079;&#1079;&#1088;&#1077;&#1085;&#1080;&#1077;" TargetMode="External"/><Relationship Id="rId7" Type="http://schemas.openxmlformats.org/officeDocument/2006/relationships/hyperlink" Target="http://ru.wikipedia.org/wiki/&#1054;&#1073;&#1088;&#1072;&#1079;_&#1078;&#1080;&#1079;&#1085;&#1080;" TargetMode="External"/><Relationship Id="rId8" Type="http://schemas.openxmlformats.org/officeDocument/2006/relationships/hyperlink" Target="http://ru.wikipedia.org/wiki/&#1054;&#1073;&#1099;&#1095;&#1072;&#1081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06:00Z</dcterms:created>
  <dc:creator>dc</dc:creator>
  <dc:description/>
  <cp:keywords/>
  <dc:language>en-US</dc:language>
  <cp:lastModifiedBy>Пользователь Windows</cp:lastModifiedBy>
  <cp:lastPrinted>2017-07-21T14:12:00Z</cp:lastPrinted>
  <dcterms:modified xsi:type="dcterms:W3CDTF">2017-11-18T15:06:00Z</dcterms:modified>
  <cp:revision>2</cp:revision>
  <dc:subject/>
  <dc:title/>
</cp:coreProperties>
</file>